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64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Абылкалыкова Данияра Айтбай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8.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ылкалыков Данияр Айтбайевич, проживающий по адресу: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28.05.2024 № 18810586240528002193, вступившее в законную силу 19.06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 Данияр Айтбай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былкалыкова Данияра Айтбайе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312; копией постановления от 28.05.2024 № 18810586240528002193, вступившее в законную силу 19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ылкалыкова Данияра Айтбай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Абылкалыкова Данияра Айтбай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а Данияра Айтбай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6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64252011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